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中国核能行业协会科技成果鉴定意向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009"/>
        <w:gridCol w:w="1251"/>
        <w:gridCol w:w="20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请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请鉴定项目列表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成果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（建议鉴定时间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成果内容概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（项目完成时间）</w:t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建议鉴定形式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会议鉴定     □检测鉴定     □函审鉴定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请鉴定单位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职  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电  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传  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邮  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其它需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或建议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请单位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我单位上述项目计划由中国核能行业协会组织在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年适当时间进行科技成果鉴定，请予支持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请在</w:t>
        </w:r>
        <w:r>
          <w:rPr>
            <w:rStyle w:val="InternetLink"/>
            <w:sz w:val="24"/>
          </w:rPr>
          <w:t>2014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3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7</w:t>
        </w:r>
        <w:r>
          <w:rPr>
            <w:rStyle w:val="InternetLink"/>
            <w:sz w:val="24"/>
          </w:rPr>
          <w:t>日前传真或电邮至</w:t>
        </w:r>
        <w:r>
          <w:rPr>
            <w:rStyle w:val="InternetLink"/>
            <w:sz w:val="24"/>
          </w:rPr>
          <w:t>010-88305891/naward@126.com</w:t>
        </w:r>
      </w:hyperlink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88"/>
        <w:gridCol w:w="3049"/>
      </w:tblGrid>
      <w:tr>
        <w:trPr>
          <w:trHeight w:val="160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6"/>
                <w:szCs w:val="36"/>
              </w:rPr>
              <w:t>中国核能行业协会科技成果鉴定（评审）工作收费标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(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月起执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鉴定类别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会员单位收费标准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非会员单位收费标准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技术鉴定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产品鉴定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评审会、专家论证会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289" w:hRule="atLeast"/>
        </w:trPr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说明： 一次会议进行多项成果鉴定的情况，按取得鉴定证书的项数收费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2014&#24180;3&#26376;7&#26085;&#21069;&#20256;&#30495;&#25110;&#30005;&#37038;&#33267;010-88305891/naward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2:00Z</dcterms:created>
  <dc:creator>Cao Chunli</dc:creator>
  <dc:description/>
  <dc:language>en-US</dc:language>
  <cp:lastModifiedBy>apple</cp:lastModifiedBy>
  <cp:lastPrinted>2014-02-13T14:28:00Z</cp:lastPrinted>
  <dcterms:modified xsi:type="dcterms:W3CDTF">2014-02-18T11:12:00Z</dcterms:modified>
  <cp:revision>2</cp:revision>
  <dc:subject/>
  <dc:title/>
</cp:coreProperties>
</file>